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8"/>
        </w:rPr>
        <w:t>OPERATION OF THE NANOPURE WATER PURIFICATION SYSTE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ph W. Stuck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Illinoi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cificati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arnstead Fisher NanoPure System Model D4741 (four-cartridge system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put is distilled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artridg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sher 09-050-276 (D-5027)</w:t>
        <w:tab/>
        <w:t>UltraPure DI Cartridge, no spring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sher 09-034 (D-0803)</w:t>
        <w:tab/>
        <w:t>Demineralizing Cartridge Blu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sher 09-034-5C (D-0836)`</w:t>
        <w:tab/>
        <w:t>Pretreatment Cartri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sher 09050-267 (D-5021)</w:t>
        <w:tab/>
        <w:t>Organic Free Cartridge Reverse Flow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era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Be sure inlet flow valve is ope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Using the electronic control pad, press to the “On” position and allow it to run for a few seconds. The reading should be 18 or greater (a reading of “ERR” is ok – indicates that purity has surpassed 18 mOhm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Return setting to “SBY” or “Off (blank)” positions when finished using the water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The final in-line filter is not used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Water can be transferred to lab W-324 by opening the white valve in the grey PVC line above the electronic pad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270" w:leader="none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Arial" w:ascii="Arial" w:hAnsi="Arial"/>
        </w:rPr>
        <w:tab/>
        <w:t>6.</w:t>
        <w:tab/>
        <w:t>When reading drops below 18 mOhm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hange the cartridges (cost is about $350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right" w:pos="270" w:leader="none"/>
        <w:tab w:val="left" w:pos="540" w:leader="none"/>
        <w:tab w:val="left" w:pos="900" w:leader="none"/>
        <w:tab w:val="left" w:pos="1170" w:leader="none"/>
        <w:tab w:val="left" w:pos="1440" w:leader="none"/>
        <w:tab w:val="left" w:pos="1710" w:leader="none"/>
        <w:tab w:val="left" w:pos="198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right" w:pos="270" w:leader="none"/>
        <w:tab w:val="left" w:pos="540" w:leader="none"/>
        <w:tab w:val="left" w:pos="900" w:leader="none"/>
        <w:tab w:val="left" w:pos="1170" w:leader="none"/>
        <w:tab w:val="left" w:pos="1440" w:leader="none"/>
        <w:tab w:val="left" w:pos="1710" w:leader="none"/>
        <w:tab w:val="left" w:pos="198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right" w:pos="270" w:leader="none"/>
        <w:tab w:val="left" w:pos="540" w:leader="none"/>
        <w:tab w:val="left" w:pos="900" w:leader="none"/>
        <w:tab w:val="left" w:pos="1170" w:leader="none"/>
        <w:tab w:val="left" w:pos="1440" w:leader="none"/>
        <w:tab w:val="left" w:pos="1710" w:leader="none"/>
        <w:tab w:val="left" w:pos="198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right" w:pos="270" w:leader="none"/>
        <w:tab w:val="left" w:pos="540" w:leader="none"/>
        <w:tab w:val="left" w:pos="900" w:leader="none"/>
        <w:tab w:val="left" w:pos="1170" w:leader="none"/>
        <w:tab w:val="left" w:pos="1440" w:leader="none"/>
        <w:tab w:val="left" w:pos="1710" w:leader="none"/>
        <w:tab w:val="left" w:pos="198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0:00Z</dcterms:created>
  <dc:creator>Joseph W. Stucki</dc:creator>
  <dc:description/>
  <cp:keywords/>
  <dc:language>en-US</dc:language>
  <cp:lastModifiedBy>Joseph W. Stucki</cp:lastModifiedBy>
  <dcterms:modified xsi:type="dcterms:W3CDTF">2007-04-03T15:26:00Z</dcterms:modified>
  <cp:revision>4</cp:revision>
  <dc:subject/>
  <dc:title/>
</cp:coreProperties>
</file>